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 x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how any standard IFF picture file: Lores-MedRes-HiRes-H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6600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loading time: it takes about 50% less than the old ShowAll.  For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ed IFF picture from ram, it takes only a blink of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disk drive, it loads about 10K of data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Just wonder what would happen if this entirely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pure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memory used: is uses only one screen of memory when showing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buffering one screen prior to sh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more than one pictur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n x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is NOW user contro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able from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n failing to show certain pictur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pictu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ppens automatically when the timer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upper left corner of the picture (invisible clos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ress SPACE bar or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SCAPE will abort the showing of any additional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[timer] [filename] [timer] [filename] .... [timer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r] is optional, default timer is forever.  Well it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ver, you can wait to see how long it i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is specified by a minus '-' sign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will also give you the default timer. If timer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ext picture, the previous tim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 b c     -&gt; will show a, b, and c until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 -5 b c  -&gt; will show a forever, b and c for 5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-10 a b c -&gt; will show a, b, and c for 10 sec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-5 a -7 b -&gt; will show a for 5 secs and b for 7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ardless of the value set for the timer, if the close gadget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or the ESCAPE key is pressed, the picture will clo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ways you can use SHOW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ive it a TOOL TYPE icon. Now you can click its icon and hold &lt;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while clicking the icon(s) (of pictures you want to see)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the last one. &lt;EXTENDED SEL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work fine even if the picture has a TOOL TYPE icon. I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ROJECT icon, be sure that its DEFAULT TOOL is empty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ive your picture a PROJECT TYPE icon, and set the DEFAULT TOO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rogram wherever you put it. Now just DOUBLE click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, and it will load the SHOW first then show will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BO of 1 a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ut SHOW wherever you want, as long as the FIRST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is of part 2, you can hold &lt;SHIFT&gt; down and click mor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(doesn't matter what type, my SHOW won't care),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from the Workbench is passed on the TOOL TYP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"TIMER=#", where # is the number of sec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ick the icon and select the "INFO" from W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the ADD gadget at the right most of the TOOL TYP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ick inside the TOOL TYPE BOX and start typing "TIMER=5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will set timer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lick the SAVE gadget at the bottom left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if you like it I am happy. If you don't like it, oh we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x2.0 Copyright 1987 by Andry Rach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PUBLIC DOMAIN , however PERMISSION is grant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use and redistribute this program, for non-commercial uses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program is not altered in any way and is accompani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BIDDEN to use or include this program o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RODUCT, without prior,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rested in using this program please contact me a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, either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bed herein, its quality,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articular purpose. This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ire risk as to its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 OJS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 Express</w:t>
        <w:tab/>
        <w:t>(206)-937-5800 (new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</w:t>
        <w:tab/>
        <w:tab/>
        <w:t>(707)-579-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C</w:t>
        <w:tab/>
        <w:tab/>
        <w:t>(415)-961-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City </w:t>
        <w:tab/>
        <w:t>(415)-863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</w:t>
        <w:tab/>
        <w:tab/>
        <w:t>(415)-595-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-BBS</w:t>
        <w:tab/>
        <w:t>(312)-842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xchange</w:t>
        <w:tab/>
        <w:t>(202)-439-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 Roosevelt 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7 - when flowers bloom and sun s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